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инистерство образования и науки Российской Федерации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вердловская область  Таборинский муниципальный район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униципальное казенное общеобразовательное учреждение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Унже-Павинская основная общеобразовательная школа.»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Публичный отчет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                    </w:t>
      </w:r>
      <w:r>
        <w:rPr>
          <w:b/>
          <w:color w:val="000000"/>
          <w:sz w:val="40"/>
          <w:szCs w:val="40"/>
        </w:rPr>
        <w:t>« Унже-Павинская   ООШ»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                        </w:t>
      </w:r>
    </w:p>
    <w:p>
      <w:pPr>
        <w:pStyle w:val="Normal"/>
        <w:rPr/>
      </w:pPr>
      <w:r>
        <w:rPr>
          <w:b/>
          <w:color w:val="000000"/>
          <w:sz w:val="40"/>
          <w:szCs w:val="40"/>
        </w:rPr>
        <w:t xml:space="preserve">                                 </w:t>
      </w:r>
      <w:r>
        <w:rPr>
          <w:b/>
          <w:color w:val="000000"/>
          <w:sz w:val="40"/>
          <w:szCs w:val="40"/>
        </w:rPr>
        <w:t>за 2012-2013уч. год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</w:t>
      </w:r>
      <w:r>
        <w:rPr>
          <w:b/>
          <w:color w:val="000000"/>
          <w:sz w:val="28"/>
          <w:szCs w:val="28"/>
        </w:rPr>
        <w:t>д.Унже-Павинск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</w:t>
      </w:r>
      <w:r>
        <w:rPr>
          <w:b/>
          <w:color w:val="000000"/>
          <w:sz w:val="28"/>
          <w:szCs w:val="28"/>
        </w:rPr>
        <w:t xml:space="preserve">2013 г.                        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</w:t>
      </w:r>
      <w:r>
        <w:rPr>
          <w:b/>
          <w:color w:val="000000"/>
          <w:sz w:val="28"/>
          <w:szCs w:val="28"/>
        </w:rPr>
        <w:t>Информационная справк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КОУ Унже-Павинская ООШ функционирует с 1991 года после пуска в эксплуатацию здания по адресу д. Унже-Павинс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ая характеристика ОУ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Школа малочисленная. Особые условия школы связаны с отдаленностью деревни от райцентра и других населенных пунктов  и  обучением учащихся двух классов одновременно в одном помещении под руководством одного учителя. Именно эти отличия обуславливают специфику образовательного процесса в школе, главной задачей и основным требованием которого является организация самостоятельной деятельности учащихся на уроках. Проведение занятий с учащимися разных классов в одном помещении становится объективным обстоятельством, приводящим к тому, что в условиях данной школы обучение принимает преимущественно «индивидуально» - или «личностно-ориентированный» характер. Тема работы школы «Активизация познавательной деятельности ». В связи с этим наиболее востребованными подходами к организации образовательного процесса являе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ивная деятельность учащихся за счет развития общеучебных интеллектуальных умений учащихс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ология развивающего обуч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ловиях малой наполняемости классов требования индивидуального подхода к ребенку становится определяющим требованием, от выполнения которого зависит успех обучения, воспитания и развития учащих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t>Государственные документы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Устав  утвержден постановлением Главы МО «Таборинский район» от 06.03.2012 № 97 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Регистрационное свидетельство 2056602120606  от  02.02.2005г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Свидетельство о постановке на учет юридического лица в налоговом органе от 26.03.2012г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цензия на право осуществления образовательной деятельности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6388 от 01.08.2012  г. - бессрочная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Свидетельство о государственной аккредитации   от 01.10.2012 года   регистрационный № 71921 действительно по 06.07.2015 год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b/>
          <w:color w:val="000000"/>
          <w:sz w:val="28"/>
          <w:szCs w:val="28"/>
        </w:rPr>
        <w:t>Структура классов МКОУ  « Унже-Павинская ООШ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1 ступень: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   класс – 1 ученик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  класс-  3 ученика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  класс-  1 ученик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 ступень: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  класс – 3  ученика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9   класс- 1  ученик</w:t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Структура управления общеобразовательного учреждения: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иректор: Щепеткина Антонина Николаевна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Кадровый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став МКОУ  «Унже-Павинская ООШ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 работает   коллектив педагогов ,состоящий из 5 человек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педагогов школы: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категория - 2 человека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ая категория - 1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т: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шее образование - 1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не-педагогическое - 2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- средне-профессиональное - 2 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ий возраст педагогов –50- 53 года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Финансовая база МКОУ Унже-Павинской ООШ.</w:t>
      </w:r>
    </w:p>
    <w:p>
      <w:pPr>
        <w:pStyle w:val="Normal"/>
        <w:ind w:left="360" w:firstLine="3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ное финансирование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МКОУ Унже-Павинской ООШ осуществляется через централизованную  бухгалтерию Управления образованием Таборинского района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сновные расходы были направлены на заработную плату работников школы (с учетом повышения).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 проведен  капитальный  ремонт школы : реконструкция котельной и замена котла ,проведен  водопровод и канализация, частично вставлены пластиковые окна ,заменены лампы освещения частично , огорожена школьная территория ,установлен пандус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Приобретено для школы:2 аудиторные доски,3 компьютера,2 ноутбука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принтера,  посуда  в столовую, мебель в классы, мебель в столовую,</w:t>
        <w:br/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ланировано  : провести капитальный ремонт по замене окон на пластиковые, ремонту кровли, замена линолеума,</w:t>
        <w:br/>
        <w:t>текущий ремонт(побелка покраска),замена ламп освещения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ланировано приобрести: цифровой фотоаппарат, оборудование для пищеблока.</w:t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Материально – техническая база МКОУ Унже-Павинской ООШ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ая площадь – 654 м/к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граждение участка – деревянный забор высотой – 1,50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лощадь спортивного зала – 36 м/кв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лощадь физкультурно–спортивной площадки – 100 м/кв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лощадь пищеблока – 27 м/кв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 сегодняшний день школа обладает следующей базой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абинет технологии – 1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иблиотека 1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абинет информатики -1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абинет биологии- 1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Кабинет директора -1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Лаборантская-1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чительская – 1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абинет математики - 1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Кабинет русского яз. и литературы -1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Кабинет начальных классов - 1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толова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ехническая комната – 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кладское помещение – 1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аздевал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гровая комна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функционирования школы количество рабочих площадей достаточн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орудование учебных кабинетов школы находится в удовлетворительном состоянии. Учебные кабинеты отремонтированы, оборудованы учебной мебелью, имеют необходимое учебно-методическое оборудование (иллюстрационный, дидактический, методический материалы, библиотечка и пр.); необходимо продолжать работу по развитию информационной базы кабинетов, приобретение ТСО, приобретению учебного оборудован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Водоснабжение и отопительная система находится в рабочем состоян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нятия проходят в одну смену в режиме пятидневной недел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перемен – 10 мин., большая – 30 мин.</w:t>
      </w:r>
    </w:p>
    <w:p>
      <w:pPr>
        <w:pStyle w:val="Normal"/>
        <w:rPr/>
      </w:pPr>
      <w:r>
        <w:rPr>
          <w:color w:val="000000"/>
          <w:sz w:val="28"/>
          <w:szCs w:val="28"/>
        </w:rPr>
        <w:t>Количество учащихся на один компьютер – 1челове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учащихся, пользующихся услугами библиотеки по внеучебным вопросам, составляет 30%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оля педагогов, прошедших курсы повышения квалификации за последние 5 лет, составляет 80%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проведения занятий на свежем воздухе планируется дооборудовать спортивную площадк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Состояние ТБ, охраны труда и санитарно – гигиенического состояния школ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школе накоплена достаточная нормативно-правовая база деятельности по технике безопасности и охране труда, включающая государственные и региональные документы, инструкции ,требования. Три педагога школы прошли курсы  по охране труда и 1 педагог по  противопожарной безопасности. Контроль за тепловым режимом, освещением и общим санитарным состоянием школы проводится ежедневно. Неполадки, возникающие в течение учебного дня, устраняются срочно  либо  во второй половине дня. Чистота и порядок поддерживается в школе в течение всего учебного времени. Рабочие пищеблока проходят медосмотр в соответствии с санитарно-гигиеническими требованиями, посуда, кухонный инвентарь, моющие средства имеются в достаточном количеств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образовательные результаты обучающихся и выпускни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школы в 2012-2013 учебном году была  направлена на реализацию следующих целевых показателей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оступность качества образова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азвитие творческих способностей одаренных дет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азвитие программы защиты здоровья обучающихся в школе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укрепление кадрового потенциала школы, совершенствование системы повышения квалификации педагогов школы, реализация плана обучения педагогов по информационным технологиям, освоение современных компьютерных програм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формирование духовно-нравственной личности, обладающей гражданской позици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оспитание в любви к труду на земл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беспечить общение с окружающей природой и заботой о н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азвитие материально-технической базы школы, пополнение библиотечного фонда учебной, программной, методической литератур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программа школы содержательно и технологически обеспечивает развити</w:t>
      </w:r>
      <w:ins w:id="0" w:author="Школьный" w:date="2008-01-22T15:25:00Z">
        <w:r>
          <w:rPr>
            <w:color w:val="000000"/>
            <w:sz w:val="28"/>
            <w:szCs w:val="28"/>
          </w:rPr>
          <w:t>е каждого</w:t>
        </w:r>
      </w:ins>
      <w:r>
        <w:rPr>
          <w:color w:val="000000"/>
          <w:sz w:val="28"/>
          <w:szCs w:val="28"/>
        </w:rPr>
        <w:t xml:space="preserve"> обучающегося, предполагает партнерское участие детей, родителей в воспитательном процессе, управлении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меется план реализации программы развития, позволяющий выделить показатели развития школы до 2015 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школе созданы условия для сохранения здоровья обучающихся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контроль за состоянием здоровья обучающихся по договору проводит медсестра ФАПа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контроль  за организацией качественного и разнообразного питания .    Горячим питанием охвачено 100% учащих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 последнее время отсутствуют обращения родителей и учащихся по фактам нарушения прав, отсутствуют факты психического, физического насилия в отношении учащихся от педагогов, родителей, травм обучающихся по вине школ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лиз учебной деятель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школы закончили учебный год .</w:t>
      </w:r>
    </w:p>
    <w:p>
      <w:pPr>
        <w:pStyle w:val="Normal"/>
        <w:rPr/>
      </w:pPr>
      <w:r>
        <w:rPr>
          <w:color w:val="000000"/>
          <w:sz w:val="28"/>
          <w:szCs w:val="28"/>
        </w:rPr>
        <w:t>На повторное обучение оставлен 1 ученик по заявлению родител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обучения учеников  изучался и анализировался путем проведения олимпиад, тестов  и контрольных работ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b/>
          <w:color w:val="000000"/>
          <w:sz w:val="28"/>
          <w:szCs w:val="28"/>
        </w:rPr>
        <w:t>Достижения учащихс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иняли  участие в районных конкурсах 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в конкурсе  «Живая старина-Рождественский подарок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 конкурсе-выставке «Мой ласковый  зверек»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 конкурсе « Месячник защитников Отечества»</w:t>
      </w:r>
    </w:p>
    <w:p>
      <w:pPr>
        <w:pStyle w:val="Normal"/>
        <w:rPr/>
      </w:pPr>
      <w:r>
        <w:rPr>
          <w:color w:val="000000"/>
          <w:sz w:val="28"/>
          <w:szCs w:val="28"/>
        </w:rPr>
        <w:t>- в районном   и областном конкурсе «Александр Невский - символ России»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БЩИЕ ВЫВОД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основном поставленные задачи на 2012-2013 уч. год были выполнены. Учебные программы по предметам пройдены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01:00Z</dcterms:created>
  <dc:creator>Школьный</dc:creator>
  <dc:description/>
  <cp:keywords/>
  <dc:language>en-US</dc:language>
  <cp:lastModifiedBy>Пользователь</cp:lastModifiedBy>
  <cp:lastPrinted>2002-01-01T00:35:00Z</cp:lastPrinted>
  <dcterms:modified xsi:type="dcterms:W3CDTF">2013-06-03T08:01:00Z</dcterms:modified>
  <cp:revision>2</cp:revision>
  <dc:subject/>
  <dc:title>Министерство образования и науки Российской Федерации</dc:title>
</cp:coreProperties>
</file>