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оводитель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62890</wp:posOffset>
                </wp:positionV>
                <wp:extent cx="2628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униципальное  казённое общеобразовательное учреждение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Унже-Павинская основная общеобразовательная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3997 Свердл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аборинский район, д.Унже-Павин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Центральная 2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/ факс  (34347) 2-81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Н 6653001956 КПП  667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ГРН  1026601906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 21»  августа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21.08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20" w:firstLine="16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-20.7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Муниципальное  казённое общеобразовательное учреждение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Унже-Павинская основная общеобразовательная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23997 Свердлов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аборинский район, д.Унже-Павин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л. Центральная 24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/ факс  (34347) 2-81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НН 6653001956 КПП  6676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ГРН  1026601906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 21»  августа 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№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21.08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</w:rPr>
                        <w:t>56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ind w:left="-1620" w:firstLine="16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ab/>
      </w:r>
      <w:r>
        <w:rPr>
          <w:sz w:val="28"/>
          <w:szCs w:val="28"/>
        </w:rPr>
        <w:t xml:space="preserve">  Министру общего и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Ю.И. Биктуганову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пре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ранении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редписания об устранении нарушений от 28.0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1700402080-п  направляем  Вам отчет об устранении предписания об устранении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на    306 ( триста шести ) листах в 22 ( двадцати двух)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______________       Белоус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Исполнитель: Белоусов Антон Васильевич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контактный телефон 8-34347-28-149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                </w:t>
      </w:r>
      <w:r>
        <w:rPr/>
        <w:t>8 9530028506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 об устранении  нарушений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Муниципальное казённое общеобразовательное учреждение « Унже-Павинская основная общеобразовательная школа», рассмотрев предписание должностного лица Министра общего и профессионального образования Свердловской области об устранении нарушений от 28.02.2017 года  № 201700402080-п    ( далее – предписание), информирует о мерах,  принятых  мерах во исполнение  указанного предписания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1.  Предписание рассмотрено и обсуждено на педагогическом совете 07 марта 2017 года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2.  В  целях устранения нарушений  законодательства  Российской  Федерации, Свердловской области в сфере образования в деятельности  Муниципального казённого общеобразовательного учреждения « Унже – Павинская основная общеобразовательная школа» проведена следующая работа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 xml:space="preserve">1.В Уставе организации, утвержденном постановлением главы Таборинского  муниципального образования от 25.11.2015 г. № 386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1) пункт  1.5. Устава не соответствует главе 2 Федерального закона от 29 декабря 2012 года № 273-ФЗ  «Об образовании в Российской Федерации», поскольку определяет вид организации «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) пункт 17 пункта 1.7, подпункт 9 пункта 1.9 Устава не соответствует пункту 15 части 3 статьи 15 Федерального закона № 273-ФЗ в части закрепления полномочия по « созданию условий для обеспечения охраны жизни и укрепления здоровья детей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 xml:space="preserve">3) пункт 1.14 Устава не соответствует частям 2 и 4 статьи 60 Федерального закона № 273-ФЗ, поскольку закрепляет положение о выдачи документов государственного образца, определяет момент возникновения права пользования печатью организации с момента получения государственной аккредитации;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4) пункт 1.16 Устава не соответствует пункту 4 статьи 4 статьи 10 Федерального закона № 273 –ФЗ, поскольку закрепляет положения организации получения образования « среднего (полного) общего уровня»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5) пункт 1.16 Устава не соответствует части 3 статьи 41 Федерального закона № 273- ФЗ,  поскольку закрепляет получения обучающимися медицинского обслуживания на договорной основе, закрепленной соответствующим органом здравоохранения, медицинским персоналом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6) пункт 1.20 Устава не соответствует пункту 18 части 3 статьи 28 Федерального закона № 273-ФЗ, поскольку право устанавливать организацией требования к одежде законодательством в сфере образования признано утратившим силу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7) последний абзац пункта 3.14 Устава не соответствует части 12 статьи 60 Федерального закона № 273-ФЗ в части выдачи документа для лиц, не прошедших итоговую аттестацию или получившим на итоговой аттестации неудовлетворительные результаты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8) пункты 6.10, 6.11,6.14 Устава не соответствуют части 5 статьи 26 Федерального закона № 273-ФЗ, поскольку не предусмотрены положения о порядке и выступлении от имени организации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9) пункт 6.11 Устава не соответствует части 4 статьи 44 Федерального закона № 273-ФЗ в части обязанностей родителей (законных представителей)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рушения устранены и приведены в  соответствие с требованиями Федерального закона от 29 декабря 2012 года № 273-ФЗ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« 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>Постановлением главы администрации Таборинского муниципального района утверждена новая редакция Устава № 321 от 24.07.2017 г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)  нарушение устранен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)  нарушение устранен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3) нарушение устранен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4)  нарушение устранен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5) нарушение устранен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6) нарушение устранен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7) нарушение устранен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8) нарушение устранен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9) нарушение устранен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. Части 4 статьи 33 Федерального закона № 273-ФЗ, поскольку локальным актом организации не определены документы, подтверждающие обучение в организации, если форма документа не установлена Федеральным зако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>Нарушение 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Разработано  новое Положение о документах, подтверждающих обучение в организации, если форма документа не установлена Федеральным Законом. утвержденное приказом  № 48-од  от 23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3. Пункта 3 части 1 статьи 34 Федерального закона № 273-ФЗ, поскольку локальным актом организации не определён порядок реализации права обучающихся на обучение по индивидуальному учебному плану, в том числе ускоренн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Нарушение 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Разработано новое  Положение об организации обучения  учащихся по индивидуальному учебному плану, в том числе по ускоренному обучению в пределах осваиваемой образовательной программы, утвержденное приказом  № 48-од  от 23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4. Пункта 3 части 1 статьи 34 Федерального закона № 273-ФЗ, поскольку локальным актом организации не определён порядок зачета организацией результатов освоения обучающимися учебных предметов, курсов, дисциплин (модулей), практики, дополнительных образовательных программ  в других организациях, осуществляющих образовательную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Замечание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Разработан  Порядок  зачета  результатов освоения  обучающимися учебных предметов, курсов, дисциплин (модулей),   дополнительных образовательных программ  в других организациях, осуществляющих образовательную деятельность, утвержденный приказом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№ </w:t>
            </w:r>
            <w:r>
              <w:rPr/>
              <w:t>48-од  от 23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5. Части 4 статьи 34 Федерального закона № 273-ФЗ, поскольку локальным актом организации не определён порядок посещения обучающимися по выбору мероприятий, не предусмотренных учебным пла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Замечание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Разработано Положение  о порядке посещения  мероприятий, не предусмотренных учебным планом, утвержденное приказом  № 48-од  от 23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6. Части 6 статьи 45 Федерального закона № 273-ФЗ, поскольку локальным актом организации не определён порядок создания, организации работы, принятия решений комиссией по урегулированию споров между участниками образовательных отношений и исполнения принятых реш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Замечание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Разработано Положение  о порядке создания, организации работы, принятия решений комиссией по урегулированию споров между участниками образовательных отношений и   исполнения принятых решений, утвержденное приказом  № 48-од  от 23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7. Части  4 статьи 47  Федерального закона № 273-ФЗ, поскольку локальным актом организации не определёны нормы профессиональной этики педагогических работников в пределах рабочей недели или учебного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Замечание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Разработан Кодекс профессиональной этики педагогических работников,  утвержденное приказом  № 47 -од  от 23.03.2017 г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8. Части 6 статьи 47 Федерального закона № 273-ФЗ, поскольку локальным актом организации не определёно соотношение учебной (преподавательской) и другой педагогической работы педагогических работников в пределах рабочей недели или учебного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Замечание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Разработано Положение о  соотношении учебной (преподавательской) и другой педагогической работы педагогических работников в пределах рабочей недели или учебного года, утвержденное приказом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№ </w:t>
            </w:r>
            <w:r>
              <w:rPr/>
              <w:t>48-од  от 23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9. Части 7 статьи 47 Федерального закона № 273-ФЗ, поскольку локальным актом организации не определён режим рабочего времени и времени отдыха педагогических работников (в соответствии с требованиями трудового законодательств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Нарушение 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Разработано Положение о  режиме рабочего времени и времени отдыха педагогических  и других работников, утвержденное приказом  № 48-од  от 23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0. Статья 49  Федерального закона № 273-ФЗ, поскольку локальным актом организации не определён порядок аттестации педагогических работников в целях подтверждения соответствия педагогических работников занимаемым ими должностям ( в  пределах, установленных законодательством Российской Федера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Замечание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Разработано Положение о  порядке аттестации педагогических работников  образовательной организации  с целью подтверждения соответствия   занимаемой  должности, утвержденное приказом  № 48-од  от 23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11. Части 1 статьи 58 Федерального закона № 273-ФЗ, поскольку в учебном плане на 2016-2017 учебный год, утверждённом распорядительным актом организации от 15.06.2016 г № 40, не указаны формы  промежуточной аттестац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Нарушение 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Документ откорректирован в соответствии с частью 1 статьи 58 Федерального закона № 273-ФЗ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2. Части 10 статьи 54 Федерального закона № 273-ФЗ, поскольку  форма договора об образовании, заключенная с родителями (законными представителями) от 01.09.2016, не соответствует примерной форме договора  об  образовании на обучение по дополнительным образовательным программам, утвержденной приказом Министерства образования и науки Российской Федерации от 09.12.2012=3 № 1315 « 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Нарушение  устран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3. Пункта 7 части 3 статьи 28 Федерального закона № 273-ФЗ, поскольку  программа развития организации не согласована с учредител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рушение устранено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4. Пункта 8 части 3 статьи 28 Федерального закона № 273-ФЗ, поскольку  форма заявления о приёме в организацию не содержит сведения: дата и место рождения ребенка; адрес и место жительства родителей ( законных представителей); контактные телефоны родителей ( законных представителей) ребёнка. Что предусмотрено пунктом 9 Порядка приё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. № 32 « Об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Замечание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Форма заявления приведена в соответствие с пунктом 8 части 3 статьи 28 Федерального закона № 273-ФЗ Нарушение устранено на основании приказа № 38 –од от 02 марта 2017 « Об  утверждении формы заявления  приёма граждан на обучение по образовательным программам начального общего, основного общего образования»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5. Пункт 1.3 Правил  приёма  обучающихся, утвержденных приказом от 29.04.2016 № 31-од, не соответствует пункту 5 Порядка приё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. № 32 « Об утверждении Порядка приёма граждан на обучение по образовательным программам начального общего, основного общего и среднего общего образования», поскольку предусмотрено положение, что « для решения вопроса об устройстве ребёнка в другое муниципальное общеобразовательное учреждение обращаются непосредственно в Таборинский муниципальный отдел управления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Нарушение устранено;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Утверждено новое  Положение  о  порядке приёма граждан на обучение по образовательным программам начального общего, основного общего   образования»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утвержденное приказом  № 48-од  от 23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6. Части 3 статьи 55 Федерального закона № 273-ФЗ, поскольку дети с ограниченными возможностями здоровья принимаются на обучение по адаптированной основной общеобразовательной программе без согласия родителей (законных представител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ушение  устранено и приведено в соответствие с требованиями Федерального закона от 29 декабря 2012 года № 273- ФЗ </w:t>
            </w:r>
          </w:p>
          <w:p>
            <w:pPr>
              <w:pStyle w:val="Normal"/>
              <w:rPr/>
            </w:pPr>
            <w:r>
              <w:rPr/>
              <w:t>« 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( статья 55 часть 3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7. Части 2 статьи 46 Федерального закона № 273-ФЗ, поскольку наименование должностей педагогических работников не соответствует наименованию, указанному в номенклатуре должностей педагогических работ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Нарушение  устранено, издан приказ № 37-од от 02 марта 2017 г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72"/>
                <w:szCs w:val="72"/>
              </w:rPr>
            </w:pPr>
            <w:r>
              <w:rPr/>
              <w:t>«О переименовании должностей»,                 в трудовые книжки внесены изме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18. Пункта 10 части 1 статьи 41 Федерального закона № 273-ФЗ, поскольку  отсутствуют документы, подтверждающие обучение и проверку знаний и навыков в области охраны труда педагогическими работникам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Emphasis"/>
                <w:i w:val="false"/>
              </w:rPr>
              <w:t xml:space="preserve">Нарушение устранено;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Утверждено новое  Положение  о  порядке  обучения и проверки знаний в области охраны труда педагогическими работниками, утвержденное приказом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№ </w:t>
            </w:r>
            <w:r>
              <w:rPr>
                <w:rStyle w:val="Emphasis"/>
                <w:i w:val="false"/>
              </w:rPr>
              <w:t>48-од  от 23.03.2017 г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достоверение № 15-08- 07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  27.08.2015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9. Пункта 11 части 1 статьи 41 Федерального закона № 273-ФЗ, поскольку педагогические работники не обучены навыкам оказания первой помощ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>Нарушение устранен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>Педагогические работники прошли обучение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9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0. Пункта 18 Порядка заполнения, учета и выдачи аттестатов об основном общем и среднем образовании и их дубликатов, утвержденного приказом Министерства образования и науки  Российской  Федерации от 14.02.2014  №115 « Об утверждении  Порядка заполнения, учета и выдачи аттестатов об основном общем и среднем образовании и их дубликатов»,  поскольку Книга регистрации не содержит сведения: подпись уполномоченного лица организации, осуществляющей образовательную деятельность, выдававшего аттестат (дубликат аттестата, дубликат приложения к аттестату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>Устранены нарушения  в « Книге  учета и записи выданных аттестатов об основном общем образовании и похвальных грамот»  в соответствие с  приказом Министерства образования и науки  Российской  Федерации от 14.02.2014  №115 « Об утверждении  Порядка заполнения, учета и выдачи аттестатов об основном общем и среднем образовании и их дубликатов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1.Федерального государственного образовательного стандарта начального общего образования, утвержденного приказом Министерства  образования и науки Российской Федерации от 06.10.2009 № 373  « От  утверждении и введении в действие федерального государственного образовательного стандарта начального общего образовании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) содержательный раздел основной образовательной программы начального общего образования МКОУ « Унже-Павинская ООШ», утвержденной приказом от 01.09.2016 № 46-од, не содержит программы курсов внеурочной деятельности, что предусмотрено пунктом 16 ФГОС НОО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) организационный раздел основной образовательной программы начального общего образования МКОУ « Унже-Павинская ООШ», утвержденной приказом от 01.09.2016 № 46-од, не содержит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механизмы достижения целевых ориентиров в системе условий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>контроль за состоянием системы условий, что предусмотрено пунктом 19.11 ФГОС НОО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Нарушения устранены, разработана новая Основная образовательная программа начального общего образования Муниципального казённого общеобразовательного учреждения « Унже-Павинская основная общеобразовательная школа»  приказ № 50    от 30.05.2017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2.Пунктов 2 и 3 Требований к структуре официального сайта образовательной организации в информационно - телекоммуникационной сети « Интернет» и формату представления на нём информации, утвержденных приказом Федеральной службы по надзору в сфере образования и науки от 29.05.2014 № 785 « Об утверждении требований к структуре официального сайта образовательной организации в информационно - телекоммуникационной сети « Интернет» и формату представления на нём информации», поскольку на официальном сайте организации в сети « Интернет» не содержится информация в подразделах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« Основные сведения» - о режиме, графике работы. Контактных телефонах и об адресах электронной почты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« Структура и органы управления образовательной организацией» - о наличии положений об органах управления с приложением  копий указанных положений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« Документы» не размещены следующие документы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а) локальные нормативные акты( виде копий), предусмотренные частью 2 статьи 30 Федерального закона № 273 ФЗ (режим занятий обучающихся; правила внутреннего распорядка обучающихся; правила внутреннего трудового распорядка; коллективный договор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б) отчет о результатах самообследования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в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г) предписание органов, осуществляющих государственный контроль ( надзор) в сфере образования, отчеты об исполнении таких предписаний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«Образование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О формах обучени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Об описании образовательной программы с приложением её копии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Об аннотации к рабочим программам в составе образовательной программы с приложением их копий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О методических и об иных документах, разработанных образовательной организацией для обеспечения образовательного процесса, о реализуемых образовательных программах с указанием учебных предметов, курсов, дисциплин ( модулей), практики, предусмотренных соответствующей образовательной программой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О  численности обучающихся по реализуемым образовательным программам, о языках, на которых осуществляется образование (обучение)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« Руководство. Педагогический состав»- наименование подготовки и  (или) специальности, данные о повышении квалификации и (или) профессиональной переподготовке ( при наличии), общий стаж работы, стаж работы по специальност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« Материально- техническое обеспечение и оснащенность образовательного процесса» - о материально- техническом обеспечении   образовательной 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 (приборы, оборудование, включая спортивное оборудование и инвентарь, инструменты ( в том числе музыкальные), учебно-наглядные пособия, компьютеры, информационно - телекоммуникационные сети, аппаратно- программные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). Об условиях питания и охраны здоровья обучающихся, о доступе к информационным системам и информационно – телекоммуникационным сетям, об электронных образовательных ресурсах, к которым обеспечивается доступ обучающихся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« Стипендии и иные виды материальной поддержки» - виды материальной поддержки обучающихся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« Платные образовательные услуги» - о порядке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>Финансово- хозяйственная деятельность» - об объё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 поступлении финансовых и материальных средств и об их расходовании по итогам финансового года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32"/>
                <w:szCs w:val="32"/>
              </w:rPr>
            </w:pPr>
            <w:r>
              <w:rPr/>
              <w:t>« Вакантные места для приёма ( перевода)» - о количестве вакантных мест для приёма (перевода) по каждой образовательной програм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Нарушения приказа Федеральной службы по надзору в сфере образования и науки от 29.05.2014 № 785 « Об утверждении требований к структуре официального сайта образовательной организации в информационно - телекоммуникационной сети « Интернет» и формату представления на нём информации» устранены, а именно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представлен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В подразделе « Основные сведения» -   режим работы, график  работы,  контактные телефоны,   адрес  электронной почты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В подразделе «Структура  и органы управления образовательной организацией» Копии локальных актов ( положение об общем собрании, положение педагогическом совете, положение  о родительском комитете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В подразделе  « Документы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>- Копии локальных актов (режим занятий обучающихся; правила внутреннего распорядка обучающихся; правила внутреннего трудового распорядка)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Коллективный договор на стадии разработк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-  копия отчета о результатах самообследования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Учреждение не оказывает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- предписание органов, осуществляющих государственный контроль ( надзор) в сфере образования, отчеты об исполнении таких предписаний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Подразделе «Образование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- формы обучени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- копия  образовательной программы с приложением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аннотации к рабочим программам в составе образовательной программы с приложением их копий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численность обучающихся по реализуемым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язык, на котором осуществляется образование ( обучение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Педагогический соста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Материально - техническое обеспечение и оснащенность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Стипендии и иные виды материальной поддержки» - виды материальной поддержки обучающихся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Учреждение не оказывает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личество вакантных  мест для приёма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( перевода) по каждой образовательной программе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3. В связи с допущенными нарушениями рекомендовано руководителю МКОУ « Унже- Павинская ООШ»  А.В. Белоусову в дальнейшем не допускать нарушения законодательства в сфере образования.  При повторном допущении подобных нарушений будет наложено дисциплинарное взыскание, а также продолжить работу по формированию и развитию нормативно- правовой базы в сфере образования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Руководитель ___________________А.В. Белоусов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33:00Z</dcterms:created>
  <dc:creator>User</dc:creator>
  <dc:description/>
  <cp:keywords/>
  <dc:language>en-US</dc:language>
  <cp:lastModifiedBy>User</cp:lastModifiedBy>
  <cp:lastPrinted>2017-08-22T17:21:00Z</cp:lastPrinted>
  <dcterms:modified xsi:type="dcterms:W3CDTF">2017-08-24T15:55:00Z</dcterms:modified>
  <cp:revision>23</cp:revision>
  <dc:subject/>
  <dc:title/>
</cp:coreProperties>
</file>